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4 ottobre 3 o 4, Como, "in ecclesia Sancti Iacob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berto "Platengus" del fu Giovanni dichiara anche a nome dei fratelli di aver ricevuto da Ariberto abate di S. Abbondio a nome del monastero e dei massari Arnoldo e Delaide "de la Traversa" quanto loro dovuto a titolo di interesse delle centoquattro lire di denari nuovi per le quali S. Abbondio aveva ceduto ai fratelli, "sub pacto eluendi", la folla e il mulino "de Porta Monasterio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3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notaio Guido, "§ Car(ta) confessionis Alberti Platengi de Vico" ed altr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ongruenza fra gli elementi della datazione: nel 1264 il giorno 3 ottobre cadeva in venerdì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notano nel dettato scorrettezze, in particolare di concordanz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(imo) ducentex(imo) sexagex(imo) quarto, die sabati tercio intran(tis) mensis octubr(is), indic(ione) | .VIII.  Contentus et confessus fuit o(mn)i ocaxione et exceptione remot(a) Albertus Platengus filius condam Iohannis Platengi | de Vico se suo nomine et nomine fratrum suorum bene solutus et satisfactus esse a domino Ariberto abbate Sancti Abondii | Cuman(i) solvente nomine ipsius mo(n)nasterii et conventus et nomine Arnoldi et Delaydi de la Traversa massarii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de omni ficto hinc retro curso seu guid(e)r(dono) et da(m)pno et interesse | curso preterito illarum librarum .CIV. novorum pro quibus predictus dominus abbas et confratres dicti mo(n)nasterii fecer(unt) datum et ven|dicionem suprascripto Alberto et fratribus de folla seu molandino quod dicitur de Porta Monasterio sub pacto eluendi ut ibi dixer(unt), | cumputa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in hac confessione omnibus aliis confessionibus inde factis.  In qua confessione dictus Albertus promixit oblig(ando) omnia | sua bona pig(nor)i presencia et futura suprascripto domino abbati recipienti suo nomine et conventus et nomine dicti Arnoldolli et | Delaydi fratrum o(mn)i te(m)pore stare et esse ac permanere tacitu(s) et contentu(s) et facere stare et esse et permanere omnes fratres suos | tacitos et contentos, suo pignore et dispendio et sine da(m)pno et dispendio dicti domini abbatis et conventus et dic(torum) Arnoldi | et Delaydi et sub pena tocius da(m)pni et interesse sole(m)pni instipulacione promissa.  Quia sic inter eos | convener(unt).  Actum | in ecclesia Sancti Iacobi de Cum(is).  Unde plures car(te) uno tenore rogate sunt. Interfuer(unt) ibi testes rogati Lafrancus filius condam ser Petri de Beloto de C(umis) et Iacobus filius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ser Petracii Carolli de C(umis) et Ubertus filius condam | Picinoti de Bernate; et pro notariis Baldesarus de Notariis de Vico et Rolandollus filius condam Bertrami de Sancto | Laurencio et Lutirollus filius Ruscheti Rusce de C(um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filius condam ser Andree de la Folla hanc car(tam) rogatu suprascriptorum contrahen(tium) | tradidi et scripsii cum suprascripta grosoll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et nomine Arnoldi - massariis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o(m)nib(us) </w:t>
      </w:r>
      <w:r>
        <w:rPr>
          <w:rFonts w:cs="Verdana" w:ascii="Verdana" w:hAnsi="Verdana"/>
          <w:i/>
          <w:sz w:val="16"/>
          <w:szCs w:val="16"/>
        </w:rPr>
        <w:t xml:space="preserve">depennato ed espun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(con)dam  </w:t>
      </w:r>
      <w:r>
        <w:rPr>
          <w:rFonts w:cs="Verdana" w:ascii="Verdana" w:hAnsi="Verdana"/>
          <w:i/>
          <w:sz w:val="16"/>
          <w:szCs w:val="16"/>
        </w:rPr>
        <w:t>depennato ed espu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R.P.C.)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3:00Z</dcterms:created>
  <dc:creator>Gianpaolo</dc:creator>
  <dc:description/>
  <cp:keywords/>
  <dc:language>en-US</dc:language>
  <cp:lastModifiedBy>utente</cp:lastModifiedBy>
  <dcterms:modified xsi:type="dcterms:W3CDTF">2016-03-22T11:44:00Z</dcterms:modified>
  <cp:revision>23</cp:revision>
  <dc:subject/>
  <dc:title>ASMi, P, cart</dc:title>
</cp:coreProperties>
</file>